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на </w:t>
      </w:r>
      <w:r>
        <w:rPr>
          <w:rFonts w:cs="PT Astra Serif" w:ascii="PT Astra Serif" w:hAnsi="PT Astra Serif"/>
          <w:b/>
          <w:sz w:val="22"/>
          <w:szCs w:val="22"/>
        </w:rPr>
        <w:t>выполнение  работ по разработке проектной и рабочей документации по объекту: «Обеспечение доступа МГН на этажи здания МБОУ «Средняя общеобразовательная школа №5» в г. Югорске» (подъемная платформа для МГН)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>Место нахождения объекта</w:t>
      </w:r>
      <w:r>
        <w:rPr>
          <w:rFonts w:cs="PT Astra Serif" w:ascii="PT Astra Serif" w:hAnsi="PT Astra Serif"/>
          <w:bCs/>
        </w:rPr>
        <w:t>:</w:t>
      </w:r>
      <w:r>
        <w:rPr>
          <w:rFonts w:eastAsia="Andale Sans UI;Times New Roman" w:cs="PT Astra Serif" w:ascii="PT Astra Serif" w:hAnsi="PT Astra Serif"/>
          <w:kern w:val="2"/>
          <w:lang w:eastAsia="ja-JP" w:bidi="fa-IR"/>
        </w:rPr>
        <w:t xml:space="preserve"> </w:t>
      </w:r>
      <w:r>
        <w:rPr>
          <w:rFonts w:cs="PT Astra Serif" w:ascii="PT Astra Serif" w:hAnsi="PT Astra Serif"/>
        </w:rPr>
        <w:t>Ханты-Мансийский автономный округ-Югра, г. Югорск,                 ул. Садовая, д.1Б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 Югорск,   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/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25 июля 2024 год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2.09.2024.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и рабочей документации, </w:t>
      </w:r>
      <w:r>
        <w:rPr>
          <w:rFonts w:cs="PT Astra Serif" w:ascii="PT Astra Serif" w:hAnsi="PT Astra Serif"/>
          <w:sz w:val="24"/>
          <w:szCs w:val="24"/>
        </w:rPr>
        <w:t>согласование проектных решений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НДС (либо без НДС)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пяти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ind w:firstLine="708"/>
        <w:jc w:val="both"/>
        <w:rPr>
          <w:rFonts w:ascii="PT Astra Serif" w:hAnsi="PT Astra Serif" w:cs="Courier New"/>
          <w:b/>
          <w:b/>
          <w:bCs/>
          <w:lang w:eastAsia="ru-RU"/>
        </w:rPr>
      </w:pPr>
      <w:r>
        <w:rPr>
          <w:rFonts w:cs="PT Astra Serif" w:ascii="PT Astra Serif" w:hAnsi="PT Astra Serif"/>
          <w:bCs/>
        </w:rPr>
        <w:t xml:space="preserve">Перечень  функциональных, технических и качественных характеристик объекта указаны в задании на </w:t>
      </w:r>
      <w:r>
        <w:rPr>
          <w:rFonts w:cs="PT Astra Serif" w:ascii="PT Astra Serif" w:hAnsi="PT Astra Serif"/>
        </w:rPr>
        <w:t>выполнение  работ по разработке проектной и рабочей документации по объекту: «Обеспечение доступа МГН на этажи здания МБОУ «Средняя общеобразовательная школа №5» в г. Югорске» (подъемная платформа для МГН)».</w:t>
      </w:r>
    </w:p>
    <w:p>
      <w:pPr>
        <w:pStyle w:val="Normal"/>
        <w:jc w:val="center"/>
        <w:rPr/>
      </w:pPr>
      <w:r>
        <w:rPr/>
        <w:t xml:space="preserve">ЗАДАНИЕ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975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Муниципальная программа «Развитие образования», утвержденной постановлением администрации города Югорска от 30.10.2018 № 3004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.Стадийность проект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мерные работы, проектная и рабочая документация</w:t>
            </w:r>
          </w:p>
        </w:tc>
      </w:tr>
      <w:tr>
        <w:trPr>
          <w:trHeight w:val="203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Функциональное назначение  и проектная  мощность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u w:val="single"/>
                <w:lang w:val="ru-RU"/>
              </w:rPr>
              <w:t>Функциональное назначение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– предоставление услуг в сфере образования.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u w:val="single"/>
                <w:lang w:val="ru-RU"/>
              </w:rPr>
              <w:t>Технико-экономические показатели: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количество этажей здания – 3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высота этажа – 2,8 м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общая площадь здания – 7831,2 м2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площадь застройки – 3534,9 м2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строительный объём здания – 30255 м3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год постройки: корпус 1 (Лит.А) 1989 г.; корпус 2 (Лит.Б) 1998 г.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количество учащихся (мощность) – 1176 чел.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Сведения об участке 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u w:val="single"/>
                <w:lang w:eastAsia="ja-JP" w:bidi="fa-IR"/>
              </w:rPr>
              <w:t>Месторасположение объекта: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 xml:space="preserve"> Ханты-Мансийский автономный округ-Югра, город Югорск, ул. Садовая, д. 1«Б» 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Ветровой - II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  <w:lang w:val="ru-RU"/>
                </w:rPr>
                <w:t>СНиП 23-01-99*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6.Указания о выделении этапо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а объекта, их соста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Исходные  данные  для  проектиров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й паспорт на здание (инв. №71:187:002:000005890) от 25.12.2007 г.</w:t>
            </w:r>
          </w:p>
          <w:p>
            <w:pPr>
              <w:pStyle w:val="Normal"/>
              <w:numPr>
                <w:ilvl w:val="0"/>
                <w:numId w:val="4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ёт по результатам обследованию технического состояния здания МБОУ «Средняя общеобразовательная школа №5» в городе Югорске (2024 г.), разработанный ИП Кадабцовой И.Г. (шифр 01-04-24) в формате PDF.</w:t>
            </w:r>
          </w:p>
          <w:p>
            <w:pPr>
              <w:pStyle w:val="Normal"/>
              <w:numPr>
                <w:ilvl w:val="0"/>
                <w:numId w:val="4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документация «Капитальный ремонт здания МБОУ «Средняя общеобразовательная школа №5» в городе Югорске» (2022 г.), разработанный ООО «АКБ «Проект» (шифр 10-05-2022) в формате PDF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ектная организация выполняет расчет инженерных нагрузок и их обоснование.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бор недостающих исходных данных проектная организация осуществляет самостоятельно.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еодезические, геологические, гидрометеорологические, экологические изыскания не требуются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2. Требования  к составу   и содержанию проектной и рабочей документации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ja-JP" w:bidi="fa-IR"/>
              </w:rPr>
              <w:t>2.2.1. Предусмотреть разработку проектной документации в соответствии с требованиями письма Министерства регионального развития РФ от 22.06.2009г. № 19088-СК/08 «О разъяснении норм Положения о составе разделов проектной документации и требованиях к их содержанию»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ja-JP" w:bidi="fa-IR"/>
              </w:rPr>
              <w:t>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ja-JP" w:bidi="fa-IR"/>
              </w:rPr>
              <w:t>Раздел «Пояснительная записка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ja-JP" w:bidi="fa-IR"/>
              </w:rPr>
              <w:t>Раздел «Конструктивные и объёмно-планировочные решения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ja-JP" w:bidi="fa-IR"/>
              </w:rPr>
              <w:t>Раздел «Сведения об инженерном оборудовании, о сетях инженерно-технического обеспечения, перечень  инженерно-технических мероприятий, содержание технологических решений»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ja-JP" w:bidi="fa-IR"/>
              </w:rPr>
              <w:t>- Подраздел «Система электроснабжения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ja-JP" w:bidi="fa-IR"/>
              </w:rPr>
              <w:t>- Подраздел «Сети связи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ja-JP" w:bidi="fa-IR"/>
              </w:rPr>
              <w:t>Раздел «Мероприятия по обеспечению пожарной безопасности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ja-JP" w:bidi="fa-IR"/>
              </w:rPr>
              <w:t>Раздел «Мероприятия по обеспечению доступа инвалидов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ja-JP" w:bidi="fa-I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ja-JP" w:bidi="fa-IR"/>
              </w:rPr>
              <w:t>Раздел «Смета на строительство объектов капитального строительства»</w:t>
            </w:r>
          </w:p>
          <w:p>
            <w:pPr>
              <w:pStyle w:val="Style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ja-JP" w:bidi="fa-IR"/>
              </w:rPr>
              <w:t>2.2.2. Состав разрабатываемой рабочей документации согласовать с Муниципальным заказчиком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Требования на соответствие нормативным документам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Федерального закона «Технический регламент о требованиях пожарной безопасности» № 123-ФЗ от 22.07.2008г.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ind w:left="34" w:right="33" w:hanging="0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ГОСТ Р 21.101-2020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ind w:left="34" w:right="33" w:hanging="0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СП 59.13330.2020 «СНиП 35-01-2001 Доступность зданий и сооружений для маломобильных групп населения»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ind w:left="34" w:right="33" w:hanging="0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- СП 118.13330.2022 «СНиП 31-06-2009 Общественные здания и сооружения»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  <w:lang w:eastAsia="ja-JP" w:bidi="fa-IR"/>
              </w:rPr>
              <w:t>СП 251.1325800.2016 «Здания общеобразовательных организаций»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- СП 35-103-2001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Общественные здания и сооружения,     доступные маломобильным посетителям»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ГОСТ 34682.2-2020 "Платформы подъемные для инвалидов и других маломобильных групп населения. Требования безопасности к устройству и установке. Часть 2. Платформы с вертикальным перемещением"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ГОСТ Р 55555-2013 "Платформы подъемные для инвалидов и других маломобильных групп населения. Требования безопасности и доступности. Часть 1. Платформы подъемные с вертикальным перемещением"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ГОСТ 33652-2019 "Лифты. Специальные требования безопасности и доступности для инвалидов и других маломобильных групп населения"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2"/>
                <w:szCs w:val="22"/>
              </w:rPr>
              <w:t>- ГОСТ Р 51671-2020 "Средства связи и информации технические общего пользования, доступные для инвалидов. Классификация. Требования доступности и безопасности"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ГОСТ Р 52131-2019 "Средства отображения информации знаковые для инвалидов. Технические требования"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. Основные требования к проектным и технологическим решениям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ыми решениями обеспечить доступность посещения МГН с 1-го по 3-й этажи здания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ые решения должны обеспечить безопасную эксплуатацию подъёмной вертикальной платформы для МГН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ые решения не должны ограничивать условия жизнедеятельности других групп населения, а также эффективность эксплуатации здания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размещении в здании подъемной платформы должно учитываться следующее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дъемная платформа не должна препятствовать свободному перемещению людей в здании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троительная часть здания должна обладать необходимой прочностью для восприятия нагрузок от подъемной платфор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 этажах, обслуживаемых подъемной платформой, должно быть обеспечено достаточное пространство для движения пользователя в кресле-коляске</w:t>
            </w:r>
            <w:r>
              <w:rPr>
                <w:rFonts w:cs="Arial" w:ascii="PT Astra Serif" w:hAnsi="PT Astra Serif"/>
                <w:color w:val="2D2D2D"/>
                <w:spacing w:val="2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олжна быть обеспечена необходимая освещенность этажных площадок в зоне входа на подъемную платформу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ульт управления подъемной платформой должен быть расположен на оптимальной высоте для управления сидя или стоя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5. Схема  планировочной организации  земельного участ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6. Конструктивные решения  изделия и материалы несущих  ограждающих конструкций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1) Разработать конструктивные решения по установке подъемной платформы с вертикальным перемещением с 1-го по 3-й этаж в осях 10-11/Г-Д вдоль учебных кабинетов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2) Разработать конструктивные решения по выполнению отверстий для хода подъемника в перекрытиях между 1-м и 2-м этажом и между 2-м и 3-м этажом, с последующим выполнением усиления плит перекрытия с учетом конструктивных особенностей здания. Предусмотреть заполнение пустот в плитах перекрытий в местах опоры металлоконструкций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3) Предусмотреть усиление несущей способности плиты перекрытия над подвалом в районе установки подъемника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4) Предусмотреть восстановление чистовой отделки помещений после монтажных работ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5) Минимальные технические данные и характеристики подъемной платформы: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- внутренние размеры платформы (ШхГхВ) - 1100х1400х950мм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- размер дверного проема (ШхВ) - 900х2000мм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- конструкция двери - распашная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-обшивка шахты подъемника - из сэндвич-панелей и ламинированного стекл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- число остановок - 3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- число одновременно перевозимых пользователей - 2 (инвалид и сопровождающий)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- грузоподъемность - не менее 385кг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- скорость движения 0,15 м/с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7. Инженерные системы зд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2.7.1. Применить современное оборудование, сертифицированное на территории РФ, согласно нормативным требованиям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2.7.2. Выполнить расчет нагрузок на инженерные системы здания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2.7.3. Предусмотреть подвод электропитания для подъемника, определить безопасное место для размещения распределительного щита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2.7.4. Предусмотреть подключение подъемной платформы к системе диспетчеризаци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. Наружные  инженерные  се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жарную безопасность обеспечить в соответствии с требованиями ФЗ № 123-ФЗ от 22.07.2008 г. «Технический регламент о требованиях пожарной безопасности», Постановления Правительства РФ №87 от 16.02.2008 г. «О составе разделов проектной документации и требования к их содержанию», НПБ и нормами, действующими на территории РФ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ть мероприятия по эвакуации МГН со второго и третьего этажа здания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1) 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2) 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3) 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) 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) Учесть затраты на погрузку, вывоз и утилизацию строительного мусора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) Учесть затраты на пусконаладочные работы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Необходимость проведения обследования существующих зданий и сооруж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ь в работу Отчёт по результатам обследованию технического состояния здания МБОУ «Средняя общеобразовательная школа №5» в городе Югорске (2024 г.), разработанный ИП Кадабцовой И.Г. (шифр 01-04-24).</w:t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и необходимости для разработки проектной документации произвести дополнительно визуальное и инструментальное обследование здания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Необходимость выполнения обмерны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Выполнить обмерные работы в объёме, необходимом для разработки проектной документаци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Требования  к оформлению и сдаче проектной  документ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одрядчик предоставляет Муниципальному заказчику следующую документацию:</w:t>
            </w:r>
          </w:p>
          <w:p>
            <w:pPr>
              <w:pStyle w:val="TableContents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ектная документация - на бумажном носителе (4 экземпляра) и на электронном носителе в формате dwg, PDF передать Муниципальному заказчику на USB-флеш-накопителе или 1 CD-диск;</w:t>
            </w:r>
          </w:p>
          <w:p>
            <w:pPr>
              <w:pStyle w:val="TableContents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бочая документация - на бумажном носителе (4 экземпляра) и на электронном носителе в формате dwg, PDF передать Муниципальному заказчику на USB-флеш-накопителе или 1 CD-диск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ектную документацию оформить в соответствии с ГОСТ  21.001-2021 «Система проектной документации для строительства. Общие положения».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Разделы проектной документации необходимо в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ыделить в отдельные тома (книги) в твердом переплете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Необходимость  проведения авторского надзо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Особые услов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Карточку основных технических решений (материалов и конструкций) на стадии проектирования согласовать с Заказчиком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нятые в документации решения должны соответствовать требованиям экологических, санитарно-гигиенических, противопожарных и других норм и правил, действующих на территории РФ, и обеспечивать безопасную для жизни и здоровья людей эксплуатацию объекта при соблюдении предусмотренных проектом мероприятий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меняемые материалы и оборудование в проектной документации должны иметь сертификаты соответствия РФ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6. Требование о наличии свидетельств о допуске на отдельные виды работ у проектной организ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  <w:t xml:space="preserve">Подрядчик обязан иметь все допуски и разрешения, установленные законодательством РФ для выполнения проектных работ, а также являться членом СРО в области архитектурно-строительного проектирования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7. Необходимость проведения согласований на этапе выполнения проектных работ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Согласование проектных решений производится проектировщиком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.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4-05-30T10:03:00Z</cp:lastPrinted>
  <dcterms:modified xsi:type="dcterms:W3CDTF">2024-05-30T05:03:00Z</dcterms:modified>
  <cp:revision>145</cp:revision>
  <dc:subject/>
  <dc:title/>
</cp:coreProperties>
</file>